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28575</wp:posOffset>
            </wp:positionV>
            <wp:extent cx="524510" cy="36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FORMULAIRE D'IN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2404745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16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artie réservée à la bibliothè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dentifiant cart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ate expiratio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ALIDATIO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95.7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artie réservée à la bibliothèqu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dentifiant carte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ate expiration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ALIDATION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RTE COLLECTIVITÉ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2"/>
          <w:szCs w:val="22"/>
        </w:rPr>
        <w:t>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Lucida Sans Unicode" w:cs="Verdana" w:ascii="Verdana" w:hAnsi="Verdana"/>
          <w:b/>
          <w:bCs/>
          <w:sz w:val="22"/>
          <w:szCs w:val="22"/>
        </w:rPr>
        <w:t xml:space="preserve">ADULTES   </w:t>
      </w:r>
      <w:r>
        <w:rPr>
          <w:rFonts w:eastAsia="Times New Roman" w:cs="Verdana" w:ascii="Verdana" w:hAnsi="Verdana"/>
          <w:b/>
          <w:bCs/>
          <w:sz w:val="22"/>
          <w:szCs w:val="22"/>
        </w:rPr>
        <w:t></w:t>
      </w:r>
      <w:r>
        <w:rPr>
          <w:rFonts w:eastAsia="Lucida Sans Unicode" w:cs="Verdana" w:ascii="Verdana" w:hAnsi="Verdana"/>
          <w:b/>
          <w:bCs/>
          <w:sz w:val="22"/>
          <w:szCs w:val="22"/>
        </w:rPr>
        <w:t xml:space="preserve"> JEUNESS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sz w:val="22"/>
          <w:szCs w:val="22"/>
        </w:rPr>
      </w:pPr>
      <w:r>
        <w:rPr>
          <w:rFonts w:eastAsia="Lucida Sans Unicode"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tte carte donne droit au prêt de 32 documents, exclusivement destinés à un usage collectif, pour une période de 2 mo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des raisons de droits, les dvd sont exclus du prêt collecti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êt de cd est possible; toutefois il incombe à l'emprunteur d'être en règle avec la SACEM pour la diffusion collecti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sponsable (animateur/enseignant) et le directeur de l'institution s'engagent à remplacer tout document perdu ou détérioré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M DE L'ORGANISME ou DE L'ÉTABLISSEMENT SCOLAIR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ÉLECTRONIQU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ÉPHONE :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E RESPONSABLE DES DOCUMENTS EMPRUNTES 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, PRÉNOM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PERSONNELLE: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ÉLECTRONIQUE et  TÉLÉPHONE PORTABLE PERSONNEL(S)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ou GROUPE :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oussigné(e).................................................................animateur/enseignant, à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m'engage à emprunter des documents à la bibliothèque Méjanes-Cité du Livre uniquement à usage collectif et à les restituer conformément au règlement (consultable sur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itedulivre-aix.com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:</w:t>
        <w:tab/>
        <w:tab/>
        <w:tab/>
        <w:tab/>
        <w:tab/>
        <w:tab/>
        <w:t>SIGNATUR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 DIRECTEUR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oussigné(e).................................................................directeur, de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déclare avoir pris connaissance de la demande de prêt et autorise Monsieur ou Madame................................................................ à emprunter des documents à la bibliothèque Méjanes-Cité du Liv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  <w:tab/>
        <w:tab/>
        <w:tab/>
        <w:tab/>
        <w:tab/>
        <w:tab/>
        <w:t>SIGNATUR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ACHET OBLIGATOIRE :</w:t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tedulivre-ai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25Z</dcterms:created>
  <dc:creator>Frédéric Jean</dc:creator>
  <dc:description/>
  <dc:language>en-US</dc:language>
  <cp:lastModifiedBy>Frédéric Jean</cp:lastModifiedBy>
  <cp:lastPrinted>2010-10-29T14:00:00Z</cp:lastPrinted>
  <dcterms:modified xsi:type="dcterms:W3CDTF">2010-10-29T13:04:55Z</dcterms:modified>
  <cp:revision>3</cp:revision>
  <dc:subject/>
  <dc:title/>
</cp:coreProperties>
</file>